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łącznik nr 4 </w:t>
      </w:r>
    </w:p>
    <w:p>
      <w:pPr>
        <w:pStyle w:val="Legenda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do Zaproszenia</w:t>
      </w:r>
    </w:p>
    <w:p>
      <w:pPr>
        <w:pStyle w:val="Heading8"/>
        <w:numPr>
          <w:ilvl w:val="0"/>
          <w:numId w:val="0"/>
        </w:numPr>
        <w:ind w:left="-578" w:firstLine="153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Specyfikacja funkcjonalno – techniczna przedmiotu zamówie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tyczy postępowania pn.: </w:t>
      </w:r>
      <w:bookmarkStart w:id="0" w:name="RANGE!A2%3AF15"/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Zakup fabrycznie nowego samochodu 7-mio osobowego dla ZAZ TPU Trzeźwa Gmina w Chmielniku</w:t>
      </w:r>
      <w:r>
        <w:rPr>
          <w:b/>
          <w:sz w:val="22"/>
          <w:szCs w:val="22"/>
        </w:rPr>
        <w:t>”</w:t>
      </w:r>
      <w:bookmarkEnd w:id="0"/>
      <w:r>
        <w:rPr>
          <w:rFonts w:cs="Times New Roman"/>
          <w:sz w:val="22"/>
          <w:szCs w:val="22"/>
        </w:rPr>
        <w:t xml:space="preserve">, nr sprawy 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ZP.4.2019</w:t>
      </w:r>
    </w:p>
    <w:p>
      <w:pPr>
        <w:pStyle w:val="Legenda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egenda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</w:t>
      </w:r>
      <w:r>
        <w:rPr>
          <w:rFonts w:cs="Times New Roman"/>
          <w:sz w:val="22"/>
          <w:szCs w:val="22"/>
        </w:rPr>
        <w:t>: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cyfikacja funkcjonalno - techniczna oferowanego sprzętu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vertAlign w:val="superscript"/>
        </w:rPr>
      </w:pPr>
      <w:r>
        <w:rPr>
          <w:rFonts w:cs="Times New Roman"/>
          <w:b/>
          <w:sz w:val="22"/>
          <w:szCs w:val="22"/>
          <w:vertAlign w:val="superscript"/>
        </w:rPr>
        <w:t>(producent/marka/model pojazdu)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Rok produkcji:  …………….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7"/>
        <w:gridCol w:w="3575"/>
      </w:tblGrid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ia Zamawiając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opis funkcjonalno - technicz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arametry funkcjonalno – techniczn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Style w:val="FontStyle80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nawca obowiązany jest do podania faktycznych parametrów, cech i wyposażenia oferowanego samochodu</w:t>
            </w:r>
            <w:r>
              <w:rPr>
                <w:rStyle w:val="FontStyle80"/>
                <w:i w:val="false"/>
                <w:sz w:val="22"/>
                <w:szCs w:val="22"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i w:val="false"/>
                <w:sz w:val="16"/>
                <w:szCs w:val="16"/>
              </w:rPr>
              <w:t>(wypełnia wykonawca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Samochód ……………………………………………………………………………………………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(rok produkcji, producent/marka/model pojazdu)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ia w zakresie parametrów funkcjonalno - technicznyc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y funkcjonalno - techniczne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pl-PL"/>
              </w:rPr>
              <w:t>DANE OGÓLNE/ WYMIAR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ferowane parametry</w:t>
            </w:r>
          </w:p>
        </w:tc>
      </w:tr>
      <w:tr>
        <w:trPr>
          <w:trHeight w:val="39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5" w:hanging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Typ samochodu: OSOBOWY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  <w:t>Typ nadwozia: JEDNOBRYŁOWY KOMB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1" w:hanging="0"/>
              <w:rPr/>
            </w:pPr>
            <w:r>
              <w:rPr>
                <w:rFonts w:cs="Times New Roman"/>
                <w:sz w:val="24"/>
                <w:szCs w:val="24"/>
                <w:lang w:eastAsia="pl-PL"/>
              </w:rPr>
              <w:t>Rozstaw osi na  długości samochodu: 2700-2900 m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1" w:hanging="0"/>
              <w:rPr/>
            </w:pPr>
            <w:r>
              <w:rPr>
                <w:rFonts w:cs="Times New Roman"/>
                <w:sz w:val="24"/>
                <w:szCs w:val="24"/>
                <w:lang w:eastAsia="pl-PL"/>
              </w:rPr>
              <w:t>Szerokości  pojazdu z lusterkami: 1900-2100 m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lang w:eastAsia="pl-PL"/>
              </w:rPr>
              <w:t>Wysokość pojazdu: 1600-1800 m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lang w:eastAsia="pl-PL"/>
              </w:rPr>
              <w:t>Dopuszczalna masa całkowita 1800-1900 kg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8" w:hanging="0"/>
              <w:rPr/>
            </w:pPr>
            <w:r>
              <w:rPr>
                <w:rFonts w:cs="Times New Roman"/>
                <w:sz w:val="24"/>
                <w:szCs w:val="24"/>
                <w:lang w:eastAsia="pl-PL"/>
              </w:rPr>
              <w:t xml:space="preserve">Długość pojazdu: 4000 mm – 5000 mm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8" w:hanging="0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  <w:t>Ilość drzwi: 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Klapa tylna z ogrzewaną szybą i wycieraczką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Lakier metalizowany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5"/>
                <w:rFonts w:cs="Times New Roman" w:ascii="Times New Roman" w:hAnsi="Times New Roman"/>
                <w:b/>
                <w:sz w:val="22"/>
                <w:szCs w:val="22"/>
              </w:rPr>
              <w:t>SILNI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ferowane parametry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82" w:hanging="0"/>
              <w:rPr>
                <w:rFonts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Rodzaj paliwa: benzyna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82" w:hanging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Silnik: benzynowy wolnossący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5" w:leader="none"/>
              </w:tabs>
              <w:autoSpaceDE w:val="false"/>
              <w:ind w:right="685" w:hanging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Pojemność skokowa (cm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 ):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min. 1500-1600 cm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8" w:leader="none"/>
              </w:tabs>
              <w:autoSpaceDE w:val="false"/>
              <w:ind w:right="1252" w:hanging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Moc silnika (KM): min. 100 KM – 110 KM </w:t>
            </w:r>
            <w:r>
              <w:rPr>
                <w:rFonts w:cs="Times New Roman"/>
                <w:color w:val="FF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lang w:eastAsia="pl-PL"/>
              </w:rPr>
              <w:t>Norma emisji spalin: Euro VI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pl-PL"/>
              </w:rPr>
              <w:t>UKŁAD NAPĘD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ferowane parametry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Skrzynia biegów manualna: min. 5 biegowa + 1 bieg wsteczn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  <w:t xml:space="preserve">Rodzaj napędu: napęd na przednią oś 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BEZPIECZEŃSTWO I UKŁADY WSPOMAGAJĄCE KIEROWC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ferowane parametry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Zabezpieczenia przeciw kradzieżowe: min. immobiliser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6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Systemy wpływające na bezpieczeństwo jazdy, min.: ABS,  ESP – elektroniczna stabilizacja toru jazdy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Poduszki powietrzne:  minimum  dla kierowcy i pasażera (czołowe i boczne)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Centralny zamek sterowany pilote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Układ kierowniczy ze wspomaganie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Hamulce tarczowe przedni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POSAŻENI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ferowane parametry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Min. 1 zapasowy kluczyk z pilotem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  <w:t>Wielofunkcyjna deska rozdzielcza ze schowkami i wnęka na drobiazg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Tempomat 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Światła do jazdy dzienn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Elektrycznie sterowane szyby boczne przednich drzwi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  <w:t xml:space="preserve">Elektrycznie sterowane lusterka zewnętrzne, podgrzewane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38" w:leader="none"/>
              </w:tabs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Lusterko wsteczne wewnętrzn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  <w:t>Klimatyzacja manualn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  <w:t xml:space="preserve">Hak holowniczy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" w:hanging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Radio z odtwarzaczem, min. MP3, USB, Bluetooth, zestawem głośnomówiącym do prowadzenia rozmów telefonicznych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Wbudowana nawigacj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Gniazdo 12 V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ywaniki gumowe (komplet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Opony letnie (komplet) 15- 16 cali – klasa wysoka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  <w:t xml:space="preserve">Stalowe obręcze kół z kołpakami 15- 16 cali – komplet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  <w:t xml:space="preserve">Opony zimowe (komplet) 15- 16 cali – klasa wysoka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  <w:t xml:space="preserve">Stalowe obręcze kół z kołpakami 15- 16 cali – komplet  dotyczy opon zimowych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Czujniki parkowania ty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Czujniki spadku ciśnienia w ogumieni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Kierownica skórzan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UNKI GWARANCJ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e warunki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  <w:lang w:eastAsia="pl-PL"/>
              </w:rPr>
              <w:t xml:space="preserve">Gwarancja mechaniczna na wszystkie zespoły i podzespoły samochodu - bez wyłączeń obejmującej prawidłowe funkcjonowanie samochodu, wady materiałowe i fabryczne, z limitem kilometrów 100 000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  <w:lang w:eastAsia="pl-PL"/>
              </w:rPr>
              <w:t>- min. 36 miesiące od momentu podpisania protokołu zdawczo - odbiorczego przedmiotu zamówi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0" w:leader="none"/>
              </w:tabs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  <w:t xml:space="preserve">Gwarancja na powłoki lakiernicze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  <w:lang w:eastAsia="pl-PL"/>
              </w:rPr>
              <w:t xml:space="preserve">- min. 24 miesiące </w:t>
            </w:r>
            <w:r>
              <w:rPr>
                <w:rFonts w:cs="Times New Roman"/>
                <w:sz w:val="24"/>
                <w:szCs w:val="24"/>
              </w:rPr>
              <w:t>bez limitu kilometrów</w:t>
            </w:r>
            <w:r>
              <w:rPr>
                <w:rFonts w:cs="Times New Roman"/>
                <w:sz w:val="24"/>
                <w:szCs w:val="24"/>
                <w:lang w:eastAsia="pl-PL"/>
              </w:rPr>
              <w:t xml:space="preserve"> od momentu podpisania protokołu zdawczo - odbiorczego przedmiotu zamówi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  <w:t xml:space="preserve">Gwarancja dotycząca perforacji podwozia i nadwozia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  <w:lang w:eastAsia="pl-PL"/>
              </w:rPr>
              <w:t xml:space="preserve">- min. 72 miesiące  </w:t>
            </w:r>
            <w:r>
              <w:rPr>
                <w:rFonts w:cs="Times New Roman"/>
                <w:sz w:val="24"/>
                <w:szCs w:val="24"/>
              </w:rPr>
              <w:t>bez limitu kilometrów</w:t>
            </w:r>
            <w:r>
              <w:rPr>
                <w:rFonts w:cs="Times New Roman"/>
                <w:sz w:val="24"/>
                <w:szCs w:val="24"/>
                <w:lang w:eastAsia="pl-PL"/>
              </w:rPr>
              <w:t xml:space="preserve"> od momentu podpisania protokołu zdawczo - odbiorczego przedmiotu zamówi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1158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5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OSTĘPNOŚĆ I WARUNKI SERWISU GWARANCYJNEG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warunki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Wraz z dostawą przedmiotu wykonawca zobowiązany jest dostarczyć karty gwarancyjne lub inny dokument, stanowiący dowód udzielenia gwarancji, będący podstawą do dochodzenia roszczeń z tytułu gwarancj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Punkt obsługi gwarancyjnej i pogwarancyjnej w odległości nie większej niż 40 km od siedziby zamawiającego tj. Wola Rafałowska, woj. Podkarpacki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eastAsia="pl-PL"/>
        </w:rPr>
        <w:t>Uwaga!!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b/>
          <w:bCs/>
          <w:i/>
          <w:iCs/>
          <w:color w:val="000000"/>
          <w:sz w:val="24"/>
          <w:szCs w:val="24"/>
          <w:lang w:eastAsia="pl-PL"/>
        </w:rPr>
        <w:t>Do oferty należy dołączyć szczegółowe dane/karty oferowanego pojazdu.</w:t>
      </w:r>
    </w:p>
    <w:p>
      <w:pPr>
        <w:pStyle w:val="Normal"/>
        <w:ind w:right="-18" w:hanging="0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ind w:left="426" w:right="-18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right="-18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right="-18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right="-18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right="-18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odpis Wykonawcy albo osoby lub osób uprawnionych do reprezentowania Wykonawcy, pieczęć imienna wraz z podpisem lub czytelny podpis)</w:t>
      </w:r>
    </w:p>
    <w:p>
      <w:pPr>
        <w:pStyle w:val="Normal"/>
        <w:ind w:left="426" w:right="-18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right="-18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12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</w:t>
      </w:r>
      <w:r>
        <w:rPr>
          <w:rFonts w:cs="Times New Roman"/>
          <w:sz w:val="22"/>
          <w:szCs w:val="22"/>
        </w:rPr>
        <w:t>..data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rebuchet MS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rebuchet MS" w:hAnsi="Trebuchet MS" w:eastAsia="Times New Roman" w:cs="Trebuchet MS"/>
      <w:sz w:val="20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rebuchet MS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rebuchet MS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55">
    <w:name w:val="Font Style55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hanging="355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06:00Z</dcterms:created>
  <dc:creator>Karol Wilski</dc:creator>
  <dc:description/>
  <cp:keywords/>
  <dc:language>en-US</dc:language>
  <cp:lastModifiedBy>user</cp:lastModifiedBy>
  <cp:lastPrinted>2017-12-18T13:32:00Z</cp:lastPrinted>
  <dcterms:modified xsi:type="dcterms:W3CDTF">2019-08-29T12:07:00Z</dcterms:modified>
  <cp:revision>31</cp:revision>
  <dc:subject/>
  <dc:title>ZAŁĄCZNIK NR 1</dc:title>
</cp:coreProperties>
</file>